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ƯỜNG THCS NGỌC LÂM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32"/>
                <w:lang w:val="pt-BR"/>
              </w:rPr>
              <w:t>LỊCH CÔNG TÁC TUẦN  5 NĂM HỌC 2016- 2017                                                     (Từ ngày 12/09/2016 đến 17/09/2016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45"/>
        <w:gridCol w:w="7354"/>
        <w:gridCol w:w="2834"/>
        <w:gridCol w:w="1677"/>
      </w:tblGrid>
      <w:tr>
        <w:trPr>
          <w:trHeight w:val="5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uổi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ội dung công việc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thực hiệ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/>
            </w:pPr>
            <w:r>
              <w:rPr>
                <w:b/>
                <w:lang w:val="pt-BR"/>
              </w:rPr>
              <w:t>Lãnh đạo Phụ trách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12/09/201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7h30: chào cờ - Lễ phát động hưởng ứng tháng ATGT-Kí cam kế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Đ/c Chào phát động thi IO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Vân-TPT, GV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Chào- GV An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iệu trưở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Thu sổ CN năm 2015-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Tổ XH xây dựng bài dạy chuyên đề VNT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4 khối trưởng 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Liên, Huyề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iệu trưởng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8h15: Họp GVC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Hướng dẫn khai chuyển ngạ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GVCN, Đ/c Hiền-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Hiệu trưởng</w:t>
            </w:r>
          </w:p>
        </w:tc>
      </w:tr>
      <w:tr>
        <w:trPr>
          <w:trHeight w:val="4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Các bộ phận :Y tế; thư viện; DĐH nộp KH cho Đ/c Hằng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ác bộ phận Y tế, ĐD, Thư việ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-VP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ằng</w:t>
            </w:r>
          </w:p>
        </w:tc>
      </w:tr>
      <w:tr>
        <w:trPr>
          <w:trHeight w:val="4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VP gửi phiếu kê khai chuyển ngạch xếp lương, khung VTVL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13/09/201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8h: CTCĐ họp tại Quận ủy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( Đ/c P.Hương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La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ổ H-S-Đ xây dựng CĐ Quận “Đề án nâng cao CLDS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Phượng- TT H_S_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Xây dựng KH năm học (Cả tuầ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ác TTC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Lan-P.HT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14/09/20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Bàn giao công tác tài chín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- Hằng 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T</w:t>
            </w:r>
          </w:p>
        </w:tc>
      </w:tr>
      <w:tr>
        <w:trPr>
          <w:trHeight w:val="7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áo cáo phương tiện ATG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Vân- TP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ằng-P.HT</w:t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color w:val="222222"/>
                <w:sz w:val="31"/>
                <w:szCs w:val="35"/>
                <w:shd w:fill="FFFFFF" w:val="clear"/>
              </w:rPr>
              <w:t>VP gửi DS đăng ký GVG CĐ GD nếp sống TL-V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Hiền-VP, Liên, Huyề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Lan-P.HT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15/09/20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Tập huấn CM Hóa tại trường BDCB HN (Đ/c Phượng:2 ngày 15-16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VP gửi DS GVG thi CĐ “VMTL” về PG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>
                <w:lang w:val="pt-BR"/>
              </w:rPr>
            </w:pPr>
            <w:r>
              <w:rPr>
                <w:lang w:val="pt-BR"/>
              </w:rPr>
              <w:t>Các tổ thu phiếu khai chuyển ngạch nộp bộ phận VP (Đ/c Hiền KT). Nộp khung vị trí VL về PGD- đ/c Hiề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Đ/c Phượng- Tổ H-S-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4 TTCM, đ/c Hiền- KT, V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/>
              <w:t>Đ/c Tuấn</w:t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pt-BR"/>
              </w:rPr>
            </w:pPr>
            <w:r>
              <w:rPr>
                <w:color w:val="222222"/>
                <w:sz w:val="29"/>
                <w:szCs w:val="35"/>
                <w:shd w:fill="FFFFFF" w:val="clear"/>
              </w:rPr>
              <w:softHyphen/>
              <w:t xml:space="preserve"> VP tổng hợp </w:t>
            </w:r>
            <w:r>
              <w:rPr>
                <w:lang w:val="pt-BR"/>
              </w:rPr>
              <w:t>phiếu khai chuyển xếp lương của 4 TTC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iền- KT, Hiền-VP, D. Hà-TKH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</w:tr>
      <w:tr>
        <w:trPr>
          <w:trHeight w:val="6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16/09/20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30: Giao ban BGH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9h: VP nộp BC sổ điểm điện tử về PG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/c Hiền- VP, Hòa-P. má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ấn</w:t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Chiều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ự CĐ mô hình trường học mới tại THCST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Yến, Hằng- P.H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</w:tr>
      <w:tr>
        <w:trPr>
          <w:trHeight w:val="5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17/09/20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Sáng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ập huấn bồi dưỡng tuyên truyền phổ biến P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(Đ/c K.Giang;Vui; Ho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Lan-P.H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Cs w:val="16"/>
          <w:lang w:val="pt-BR"/>
        </w:rPr>
      </w:pPr>
      <w:r>
        <w:rPr>
          <w:i/>
          <w:szCs w:val="16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53"/>
        <w:gridCol w:w="5285"/>
      </w:tblGrid>
      <w:tr>
        <w:trPr/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Cs w:val="26"/>
                <w:lang w:val="pt-BR"/>
              </w:rPr>
            </w:pPr>
            <w:r>
              <w:rPr>
                <w:b/>
                <w:i/>
                <w:sz w:val="24"/>
                <w:szCs w:val="26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6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6"/>
                <w:lang w:val="pt-BR"/>
              </w:rPr>
            </w:pPr>
            <w:r>
              <w:rPr>
                <w:sz w:val="22"/>
                <w:szCs w:val="26"/>
                <w:lang w:val="pt-BR"/>
              </w:rPr>
              <w:t>- Lưu: BGH,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30"/>
                <w:szCs w:val="26"/>
                <w:lang w:val="pt-BR"/>
              </w:rPr>
            </w:pPr>
            <w:r>
              <w:rPr>
                <w:i/>
                <w:sz w:val="30"/>
                <w:szCs w:val="26"/>
                <w:lang w:val="pt-BR"/>
              </w:rPr>
              <w:t>Ngọc Lâm, ngày 10 tháng 9  năm 20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1:00Z</dcterms:created>
  <dc:creator>Pro</dc:creator>
  <dc:description/>
  <cp:keywords/>
  <dc:language>en-US</dc:language>
  <cp:lastModifiedBy>AutoBVT</cp:lastModifiedBy>
  <cp:lastPrinted>2016-09-16T10:11:00Z</cp:lastPrinted>
  <dcterms:modified xsi:type="dcterms:W3CDTF">2016-09-16T03:18:00Z</dcterms:modified>
  <cp:revision>9</cp:revision>
  <dc:subject/>
  <dc:title>NỘI DUNG CÔNG TÁC TUẦN 1 (15/8 - 21/8)</dc:title>
</cp:coreProperties>
</file>